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0"/>
        </w:rPr>
      </w:pPr>
      <w:r>
        <w:rPr>
          <w:sz w:val="20"/>
        </w:rPr>
        <w:t>Wniosek proszę przesłać na adres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</w:t>
      </w:r>
      <w:r>
        <w:rPr>
          <w:i/>
          <w:sz w:val="22"/>
          <w:szCs w:val="22"/>
        </w:rPr>
        <w:t>Towarzystwo Promocji Ryb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04-520 Warszawa  ul. Króla Maciusia 7a/72 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NIOSEK</w:t>
      </w:r>
    </w:p>
    <w:p>
      <w:pPr>
        <w:pStyle w:val="Normal"/>
        <w:rPr/>
      </w:pPr>
      <w:r>
        <w:rPr/>
        <w:t xml:space="preserve">     </w:t>
      </w:r>
      <w:r>
        <w:rPr/>
        <w:t>Wnioskuję o przyznanie certyfikatu TPR produkto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/nazwa produktu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  <w:t>/nazwa firmy i osoby prowadzącej, której dane mają znaleźć się na certyfikacie/</w:t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  <w:iCs/>
          <w:sz w:val="16"/>
        </w:rPr>
        <w:t>/adres korespondencyjny, nr telefonu, e-mail, nr faksu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</w:t>
      </w:r>
      <w:r>
        <w:rPr>
          <w:i/>
          <w:iCs/>
          <w:sz w:val="16"/>
        </w:rPr>
        <w:t>/nr weterynaryjny/                                                                                                                 /nazwa produktu/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</w:t>
      </w:r>
      <w:r>
        <w:rPr/>
        <w:t xml:space="preserve">Oświadczam, że znam obowiązki wynikające z „Regulaminu certyfikowania produktów rybnych” i zobowiązuję się do przestrzegania jego postanowień, jak również innych zasad ustalanych przez TPR. Wyrażam zgodę na przetwarzanie moich danych osobowych niezbędnych do realizacji regulaminu certyfikatu (zgodnie z ust. o ochronie danych osobowych z dn.29.08.1997r Dz. U Nr 133, Poz 883). </w:t>
      </w:r>
    </w:p>
    <w:p>
      <w:pPr>
        <w:pStyle w:val="Normal"/>
        <w:rPr/>
      </w:pPr>
      <w:r>
        <w:rPr/>
        <w:t xml:space="preserve">Proszę o wydanie……………egzemplarzy certyfikat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Data...................................                                             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i/>
          <w:iCs/>
          <w:sz w:val="16"/>
        </w:rPr>
        <w:t xml:space="preserve">                 </w:t>
      </w:r>
      <w:r>
        <w:rPr>
          <w:i/>
          <w:iCs/>
          <w:sz w:val="16"/>
        </w:rPr>
        <w:t>/podpis wnioskodawcy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menduję wnios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16"/>
        </w:rPr>
        <w:t>/pieczęć i podpis rekomendującego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2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>
          <w:i/>
          <w:iCs/>
          <w:sz w:val="16"/>
        </w:rPr>
        <w:t>/pieczęć i podpis rekomendującego/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/>
      </w:pPr>
      <w:r>
        <w:rPr/>
        <w:t>Załącznik:</w:t>
      </w:r>
      <w:r>
        <w:rPr>
          <w:sz w:val="26"/>
        </w:rPr>
        <w:t xml:space="preserve"> </w:t>
      </w:r>
      <w:r>
        <w:rPr/>
        <w:t>kserokopia nadania numeru identyfikacji weterynaryjnej.</w:t>
      </w:r>
      <w:r>
        <w:rPr>
          <w:b/>
          <w:bCs/>
          <w:sz w:val="26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41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e34">
    <w:name w:val="style34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2:35:00Z</dcterms:created>
  <dc:creator>Marian Tomala</dc:creator>
  <dc:description/>
  <dc:language>en-US</dc:language>
  <cp:lastModifiedBy>Dom</cp:lastModifiedBy>
  <cp:lastPrinted>2006-08-07T12:12:00Z</cp:lastPrinted>
  <dcterms:modified xsi:type="dcterms:W3CDTF">2009-03-14T19:32:00Z</dcterms:modified>
  <cp:revision>4</cp:revision>
  <dc:subject/>
  <dc:title>WNIOSEK</dc:title>
</cp:coreProperties>
</file>