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ALIŚCI  KONKURSU   TEATRALNEGO  „PAN  KARP  KONTRA  CZARNY  PTAK”</w:t>
      </w:r>
    </w:p>
    <w:p>
      <w:pPr>
        <w:pStyle w:val="Normal"/>
        <w:rPr/>
      </w:pPr>
      <w:r>
        <w:rPr/>
        <w:t>W tym roku poziom  przedstawień był w większości wysoki  i wybór był trudny.</w:t>
      </w:r>
    </w:p>
    <w:p>
      <w:pPr>
        <w:pStyle w:val="Normal"/>
        <w:rPr/>
      </w:pPr>
      <w:r>
        <w:rPr/>
        <w:t xml:space="preserve">Nagrodzono głównie nowatorstwo w podejściu do tematu oraz emocjonalność zespołu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Chcemy podziękować   za ogromne zaangażowanie grup teatralnych:</w:t>
      </w:r>
    </w:p>
    <w:p>
      <w:pPr>
        <w:pStyle w:val="Normal"/>
        <w:rPr/>
      </w:pPr>
      <w:r>
        <w:rPr/>
        <w:t>SP nr 20 z Włocławka ,  Klasy  I  i  III  SP  w Stróżach,  SP  nr  3 w Ścinawie , SP w Nowych  Kucicach 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P  w Dzierżążnie  Wielkim ( pełne poświęcenia „wierzby klęczące” oraz emocjonalne role ) a takż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l.  V c  SP nr 2  w Opolu za nowatorską animację podwodnego św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Miejsce     -  Zespół  Szkolno- Wychowawczy  w Iławie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Za twórcze wykorzystanie sytuacji oraz  emocjonalną współpracę pok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Miejsce  -  Zesp. Szkół  Publicznych  SP  w Umieszczu  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Za stworzenie innego wymiaru świata plastycznego oraz pełne temperamentu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post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Miejsce  -   Klasa  II  c   SP  w  Małogoszczu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Za piękną zespołową magię przedstawienia </w:t>
      </w:r>
    </w:p>
    <w:p>
      <w:pPr>
        <w:pStyle w:val="Normal"/>
        <w:rPr/>
      </w:pPr>
      <w:r>
        <w:rPr/>
        <w:t>Wyróżnienia: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Klasa  III a SP  w Małogoszczu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Za twórcze  zestawienie kilku plastycznych światów i piękną grę zespołową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Klasa  V  SP  nr 2  w Kaliszu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Za bezbłędną  sztukę  animacji  mikrofonem , zaangażowanie plastyczne oraz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 xml:space="preserve">skuteczność w obronie przed  groźnym czarnym  ptakiem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Zespół  „Krokusy”  SP  w Podszkl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</w:t>
      </w:r>
      <w:r>
        <w:rPr/>
        <w:t>Za pełne temperamentu postacie  oraz umowne  animacje materi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4:00Z</dcterms:created>
  <dc:creator>test</dc:creator>
  <dc:description/>
  <cp:keywords/>
  <dc:language>en-US</dc:language>
  <cp:lastModifiedBy>Bartek</cp:lastModifiedBy>
  <dcterms:modified xsi:type="dcterms:W3CDTF">2009-12-21T10:04:00Z</dcterms:modified>
  <cp:revision>2</cp:revision>
  <dc:subject/>
  <dc:title/>
</cp:coreProperties>
</file>